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olib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olibri» расположен в городе Суздаль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иблиотека, Трансфер от/до аэропорта, Номера для аллергиков, Номера для некурящих, Отопление, Ускоренная регистрация заезда и выезда, Сад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21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