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"Suzdalyanochka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"Suzdalyanochka"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Номера со звукоизоляцией, Отопление, Стиральная машина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Суздаль ул. Туристическая д.10А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