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уздаль </w:t>
      </w:r>
    </w:p>
    <w:p>
      <w:pPr>
        <w:pStyle w:val="Normal"/>
        <w:bidi w:val="0"/>
        <w:jc w:val="right"/>
        <w:rPr>
          <w:szCs w:val="32"/>
        </w:rPr>
      </w:pPr>
      <w:r>
        <w:rPr>
          <w:szCs w:val="32"/>
        </w:rPr>
        <w:t xml:space="preserve">VELIY HOTEL Suzda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 With a stay at Veliy Hotel Suzdal, you'll be centrally located in Suzdal, steps from Emperor Constantine Church and Virgin of All Sorrows Church. This hotel is within close proximity of Saint Antipius and Saint Lazarus Churches and Kazan Church.Rooms Make yourself at home in one of the 47 air-conditioned rooms featuring refrigerators and LCD televisions. Complimentary wireless Internet access keeps you connected, and cable programming is available for your entertainment. Private bathrooms have complimentary toiletries and hair dryers. Conveniences include desks and minibars, and housekeeping is provided daily.Dining Enjoy a satisfying meal at a restaurant serving guests of Veliy Hotel Suzdal. Quench your thirst with your favorite drink at a bar/lounge. Buffet breakfasts are available daily from 7 AM to 10:30 AM for a fee.Business, Other Amenities Free self parking is available onsit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Ulitsa Lenina 82, Сузда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Эконом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DOUBLE SINGLE USE STANDARD - BED AND BREAKFAST </w:t>
      </w: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DOUBLE SINGLE USE SUPERIOR - BED AND BREAKFAST </w:t>
      </w: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JUNIOR SUITE CAPACITY 1 - BED AND BREAKFAST </w:t>
      </w: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DOUBLE SINGLE USE STANDARD - BED AND BREAKFAST </w:t>
      </w: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DOUBLE SINGLE USE STANDARD - BED AND BREAKFAST </w:t>
      </w: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DOUBLE SINGLE USE SUPERIOR - BED AND BREAKFAST </w:t>
      </w: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DOUBLE SINGLE USE SUPERIOR - BED AND BREAKFAST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Дети младше 8 лет размещаются на имеющихся кроватях бесплатно.Пожалуйста, обратите внимание, что места на парковке предоставляются при наличии возможности.На имеющихся кроватях в номере может бесплатно разместиться только 1 гость в возрасте до 18 лет.Примите к сведению, что администрация отеля может произвести предварительное блокирование средств на кредитной карте в любое время после оформления бронирования.При регистрации заезда гостей попросят предъявить банковскую карту, которая использовалась для оформления бронирования.Установка дополнительных кроватей возможна только в стандартных и улучшенных полулюксах.Завтрак подается ежедневно с 08:00 до 11:00.При регистрации заезда россиянам следует предъявить паспорт гражданина РФ.В отеле допускается размещение с домашними животными весом до 5 кг по предварительному согласованию с администрацией. Для уточнения информации свяжитесь с сотрудниками отеля напрямую.</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