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лый Берег находится в городе Суздаль. Этот отель находится в живописном центре города.В отелеСотрудники отеля будут рады организовать для вас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Аптечка первой помощи, Трансфер, Трансфер от аэропорта, Кондиционер, Номера для некурящих, Отель для некурящих, Отопление, Стиральная машина, Телевизор в лобби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13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трех дней после бронирования необходимо оплатить депозит в размере 50% от стоимости проживания. В случае отмены бронирования менее чем за 14 дней до заезда депозит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