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Суздаль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Суздаль Инн" располагается вблизи от исторического центра. При этом вашему уединению и общению с природой не помешает суета и шум центральной части городаСуздаля. Интерьеры гостиницы выполнены в стиле русского деревянного зодчества.В отеле 18 номеров. Отделка натуральным деревом создаст настроение легкости, уюта и спокойствия. В номерах: кондиционер, телевизор, душевая кабина, полы с подогревом,санузел, фен, холодильник/мини-бар (в номерах категории полулюкс). Имеется также гостевой дом XVII века (3 спальни, гостиная с камином и русской печкой, отдельнаятерритория с русским подворьем).К вашим услугам в отеле "Суздаль Инн":бесплатный доступ в Интернет через Wi-Fi;оборудованный конференц-зал на 30 человек (для проживающих в гостинице - БЕСПЛАТНО);бильярд, теннисный стол;сауна, русская баня;тренажерная комната;мини-библиотека;охраняемая парковка;прокат велосипедов, лыж и ледянок;банкомат;парикмахерская;профессиональный массажист;экскурсии для всех желающих;проживание с домашними животными в гостевых домах (по запросу у администратора);трансфер в Суздаль и обратно на комфортабельном автобусе или на минивэне "Тойота" (11 мест);организация экскурсий в г. Плес;кафе, музыкальная программа (каждую субботу), живая музыка (фольклор, русские романсы, цыганский ансамбль), дискотека и караоке;детский уголок;выставка-продажа картин и лаковой миниатюры;рыбалка;русское подвор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Джакузи, Полотенца для пляжа/бассейна, Массаж, Сауна, Библиотека, Прокат велосипедов, Удобства для барбекю, Площадка для пикника, Рыбалка, Wi-Fi, Доступ в интернет, Банкомат, Магазины, Кондиционер, Номера для некурящих, Обмен валюты, Отопление, Сувенирный магазин, Часовня, Сад, Терраса, Номера для курящих, Индивидуальная регистрация заезда и отъезда, Камин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сильевская улица 27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