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Был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"Былина" расположен в трех километрах от центра Суздаля, недалеко от Спасо-Ефимиевого монастыря, по соседству с музейным комплексом "Щурово Городище" и (через три дома) с гостинично- развлекательным комплексом (ресторан, бар, сауны, русская баня, SPA, бильярд, катание на лодках и пляжный отдых, рыбалка, конные прогулки, спортивные площадки, развлекательные программы и т.д....).В отеле: "Все номера в гостевом доме "Былина" двухуровневые, абсолютно одинаковые по интерьеру, планировке, набору мебели, бытовой техники, наполнению всякими мелочами (кухонная утварь и т.д.). Разница состоит лишь в том, что, учитывая расположение номером внутри дома, они являются по отношению друг к другу "зеркальными". Сам дом, номера (аппартаменты) и находящаяся в нем мебель полностью деревянные в старорусском "богатырском" стиле из массива толстых бревен, дополненного канатными элементами."Верхний уровень: спальня (большая двуспальная кровать, постельное белье, туалетный столик, телевизор (спутниковые каналы); санузел (ванна, раковина, фен, полотенца, туалетные принадлежности), кладовки.Нижний уровень (полы с подогревом): кухонная зона в гостиной, мини-кухня (напольные шкафы, журнальный столик, микроволновка, электрочайник, электроплитка, холодильник, набор посуды, мойка);. гостиная (обеденный стол на 6 мест, шкаф/гардероб, диван-кровать, постельное белье; возможно предоставление дополнительного спального места- раскладушки); санузел; прихожая (настенная вешалка, скамейк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аня, Прокат велосипедов, Трансфер, Номера для некурящих, Отель для некурящих, Отопление, Прокат снегоходов и квадроциклов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ровники, д. 4, Сузда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