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шневый 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Роскошный пятизвездочный отель «Вишневый Сад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Крытый бассейн, Сауна, Удобства для барбекю, Площадка для пикника, Площадка для барбекю, Бесплатный Wi-Fi, Трансфер, Трансфер от/до аэропорта, Трансфер от/до аэропорта, Круглосуточная стойка регистрации, Места для курения, Номера для некурящих, Отель для некурящих, Отопление, Сад, Телевизор в лобби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10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