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ттедж на Красноармей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оттедж на Красноармейской»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овая баня, Сауна, Площадка для пикника, Wi-Fi, Номера для некурящих, Часовня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я Красноармейская д.38, Сузда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бъекта размещения свяжется с вами напрямую относительно предоплаты вашего бронирования. Предоплата должна быть внесена в течение 5 дней с момента оформления бронирования. Администрация объекта размещения оставляет за собой право отменить бронирование в случае, если предоплата не будет перечисле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