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Цветочной» расположен в городе Суздаль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уна, Удобства для барбекю, Боулинг, Площадка для пикника, Wi-Fi, Кондиционер, Номера для некурящих, Отопление, Стиральная машина, Сад, Терраса, Индивидуальная регистрация заезда и отъезд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 5 A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