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зда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Домашний пансион Ponka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Диетическое меню (по запросу), Завтрак, Общая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рховая езда, 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ая парковка, Парковка рядом с отеле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