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омик у ре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15% от стоимости проживания. При отмене бронирования позднее, чем за 3 дня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