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дзил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ля вашего удобства, пожалуйста, возьмите с собой тапочки, так как в хостеле запрещено ходить в какой-либо другой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