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лёнушкин Терем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Гостевой дом подходит для размещения 10 человек (8 основных мест + 2 дополнительных). В летнее время возможно проживание 12 человек. Баня и место для барбекю предоставляются за дополнительную плату. У гостей есть возможность снять отдельные номера. Стоимость составляет 3,000.00 RUB за номер в будни, 3,500.00 RUB в выходные. Номер с отдельным входом на втором этаже стоит 3,500.00 RUB в будни, 4,000.00 RUB в выходные. Может быть запрошена предопл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