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Захаровых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Пожалуйста, обратите внимание, что в Суздале нет железнодорожной станции. Ближайшая станция находится в г. Владимир. Это в 25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