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зда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ostevoy Dom Liteyschika Nikuliche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уш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