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зда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чный Комплекс Театральны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жакуз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