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Пожалуйста, обратите внимание, что администрация отеля свяжется с гостями напрямую для организации предоплаты бронирования. Предоплату необходимо внести в течение 5 дней после оформления заказа. Администрация отеля оставляет за собой право аннулировать бронирование, если залог не будет перечисл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