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uzdal Lik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, размер которой составляет 50 % от стоимости проживания. Предоплату необходимо внести в течение двух суток с момента бронирования путем перечисления на карту Сбербанка или ВТБ. Предоплата возвращается при отмене бронирования за 3 суток до заезда, в остальных случаях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