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Добролюб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35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350.00 RUB.Количество дополнительных кроватей зависит от категории номера. Необходимо ознакомиться с информацией о вместимости выбранного номера.Домашние животныеРазмещение домашних животных допускается за дополнительную плату. Стоимость размещения: 500.00 RUB за ночь.ТрансферПредоставляется трансфер от/до аэропорта. Стоимость: 7,0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