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, что сотрудники отеля свяжутся с вами напрямую для организации внесения предоплаты. Предоплату необходимо внести в течение 5 дней после бронирования. В противном случае администрация отеля оставляет за собой право аннулирова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