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зда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нтаж Отель Сури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