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ол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Плавание на лодках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течение трёх дней с момента бронирования гостю необходимо внести предоплату в размере 25% от стоимости проживания на банковскую карту отельера. Бронирование без предоплаты будет отмен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