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Золотой Руч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Ресторан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