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лентай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500 рублей. Предоплату следует внести в течение двух суток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