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зда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liday Home Vspoly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уш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Фе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Микроволновая печь, Бар у бассейна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