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няж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Администрация гостиницы свяжется с вами напрямую для организации предоплаты, которую необходимо внести в течение 5 дней после оформления бронирования. Администрация оставляет за собой право аннулировать заказ в случае, если предоплата не была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