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форт Сузда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редставители апартаментов взимают предоплату в размере 1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