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н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Обратите внимание, что сотрудники гостевого дома могут связаться с вами напрямую, чтобы договориться о внесении зало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