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зда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oft Hotel Stantsiya 3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, Торговый автомат с закусками/напитками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