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уздал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На Кремлевской набережно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