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к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Возможен полный пансион, Возможен полупансион, Ресторан, Торговый автомат с закусками/напитками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тоимость завтрак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