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atchwo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Условия бронирования: Нужно внести предоплату 50%. При бронировании номера эконом-класса бесплатная отмена возможна за 120 часов до заезда, в остальных номерах — за 72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