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авловское подвор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После оформления бронирования гостям необходимо связаться с гостевым домом, чтобы договориться об оплате залога. Контактная информация указана в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