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оп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Обратите внимание: хозяин гостиницы свяжется с вами по вопросу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