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ушкарская Слобо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ляри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жакуз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 в номер, Ресторан, Бар у бассей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