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усская Из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До заезда гостям необходимо внести предоплату в размере 100%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