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agari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ход в хостел — со дв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