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Необходимо внести предоплату в размере стоимости 2 ночей проживаиня в течение 24 часов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