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получения ключей гости должны связаться с администратором перед прибыт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