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сковск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Апартаменты представляют собой трёхкомнатную квартиру, одна из комнат которой временно закры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