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раснозвездной 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ляри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й клуб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