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100% от стоимости бронирования. А также необходимо внести залоговый депозит в размере 2000 рублей. При отмене бронирования или незаезде удерживается штраф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