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отель Лондон-Пар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