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ижний Нов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Belinskogo 11-66 - apt 79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ним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итаниеИнформация о типе питания, включенном в стоимость, указана в деталях тарифа.Особые условия проживанияНалоги включены в стоимость прожи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