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ksima Gorkogo 80 k1 -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ТрансферПредоставляется трансфер от/до аэропорта. Стоимость: 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