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к дома, квартира на ул. Родионова д. 19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