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Необходимо внести предоплату в размере 100%. Предоплата не возвращаетс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