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pl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о заезда гостям необходимо внести предоплату в размере стоимости 1 суток прожи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