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ple на улице Горь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До заезда гостям необходимо внести предоплату в размере стоимости первой ночи проживания. По окончании процесса бронирования отель свяжется с Вами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