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с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Возможен полный пансион, Возможен полупансион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Домашние животныеРазмещение домашних животных допускается за дополнительную плату. Стоимость размещения: 500.00 RUB за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